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374130" cy="4756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walificatieprofiel: Vakfunctionaris Natuur en Techniek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06629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8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amenstandaard: Machinevaardigheid (140-1 en 150-1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ets plannen van we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deze toets ga je 4 werkdagen al je activiteiten beschrijven die je hebt uitgevo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bij geef je ook aan welke voorbereiding/ planning je gedaan he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voe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een tabel met daar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dag een korte beschrijving van je werkzaamheden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t bij alle werkzaamheden welke voorbereiding je gedaan hebt. Dus wat je allemaal bedacht en uitgevoerd hebt voordat je aan de werkzaamheden ging beginnen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s je naar een klant bent gegaan zet je erin hoe je het juiste perceel of plaats hebt gevonden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ver dit verslag in bij je begeleider/docent op schoo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3:00Z</dcterms:created>
  <dc:creator>STN</dc:creator>
  <dc:description/>
  <dc:language>en-US</dc:language>
  <cp:lastModifiedBy>STN</cp:lastModifiedBy>
  <dcterms:modified xsi:type="dcterms:W3CDTF">2010-05-25T12:46:00Z</dcterms:modified>
  <cp:revision>2</cp:revision>
  <dc:subject/>
  <dc:title/>
</cp:coreProperties>
</file>